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5c.2dhz.cnc5c.2dhz.cn/xiazai/1303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